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Ханты-Мансийский автономный округ – Югр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Ханты-Мансийский  райо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22.02.2018                                                                                                  № 17</w:t>
      </w:r>
    </w:p>
    <w:p>
      <w:pPr>
        <w:pStyle w:val="Normal"/>
        <w:rPr/>
      </w:pPr>
      <w:r>
        <w:rPr>
          <w:sz w:val="28"/>
          <w:szCs w:val="28"/>
        </w:rPr>
        <w:t>п. Красноленин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муниципальным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лужащими администрации сель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Красноленинский разрешения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ие на безвозмездной основ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управлении общественн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кроме политической партии), жилищным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-строительным, гаражным кооперативами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адоводческим, огородническим, дачным потребительскими кооперативами, товариществом собственников недвижим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 или на вхождение в соста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х коллегиальных орган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дить порядок получения муниципальными служащими администрации сельского поселения Красноленинский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согласно приложению к настоящему постановл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ленинский   </w:t>
        <w:tab/>
        <w:tab/>
        <w:t xml:space="preserve">                  С.А.Кожев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2.2018 № 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4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учения муниципальными служащими администрации сельского поселения Красноленинский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(далее - порядок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й служащий администрации сельского поселения Красноленинский (далее -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представителя нанимателя (работодателя) соответствующее ходатайство (далее - ходатайство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Ходатайство оформляется в письменной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" w:name="P47"/>
      <w:bookmarkEnd w:id="1"/>
      <w:r>
        <w:rPr>
          <w:sz w:val="28"/>
          <w:szCs w:val="28"/>
        </w:rPr>
        <w:t>3. 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Прием и регистрацию ходатайства осуществляет специалист администрации, ответственный за ведение кадровой работы представителя нанимателя (работода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 Ходатайство подлежит обязательной регистрации в журнале регистрации ходатайств на участие в управлении организацией (далее - журнал регистрации ходатайств)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Журнал регистрации ходатайств должен быть прошит, пронумерован и заверен печатью представителя нанимателя (работода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тказ в регистрации ходатайства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54"/>
      <w:bookmarkEnd w:id="2"/>
      <w:r>
        <w:rPr>
          <w:sz w:val="28"/>
          <w:szCs w:val="28"/>
        </w:rPr>
        <w:t>8. Специалист администрации, ответственный за ведение кадровой работы представителя нанимателя (работодателя)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ю нанимателя (работодателю)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администрации сельского поселения Красноленинский и урегулированию конфликтов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9. Представитель нанимателя (работодатель) по итогам рассмотрения ходатайства и документов, установленных пунктами 3, </w:t>
      </w:r>
      <w:hyperlink w:anchor="P5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орядка, в течение 3 рабочих дней со дня их представления принимает в отношении муниципального служащего реше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азрешении на участие в управлении организац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 о направлении материалов в комиссию по соблюдению требований к служебному поведению муниципальных служащих администрации сельского поселения Красноленинский и урегулированию конфликтов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0. О принятом решении специалист администрации, ответственный за ведение кадровой работы представителя нанимателя (работодателя) уведомляет под подпись (либо почтой) муниципального служащего не позднее 3 рабочих дней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олуч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 Красноленинский разре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участие на безвозмездной основе</w:t>
      </w:r>
    </w:p>
    <w:p>
      <w:pPr>
        <w:pStyle w:val="Normal"/>
        <w:widowControl w:val="false"/>
        <w:autoSpaceDE w:val="false"/>
        <w:jc w:val="right"/>
        <w:rPr/>
      </w:pPr>
      <w:r>
        <w:rPr/>
        <w:t>в управлении общественной организ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(кроме политической партии), жилищны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м, гараж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кооперативами, садоводческим,</w:t>
      </w:r>
    </w:p>
    <w:p>
      <w:pPr>
        <w:pStyle w:val="Normal"/>
        <w:widowControl w:val="false"/>
        <w:autoSpaceDE w:val="false"/>
        <w:jc w:val="right"/>
        <w:rPr/>
      </w:pPr>
      <w:r>
        <w:rPr/>
        <w:t>огородническим, дачным потребительск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ооперативами, товариществом собствен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сти в качестве единол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ого органа или на вхожд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 состав их коллегиальных орг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наименование должности, ФИО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от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(Ф.И.О. муниципального служащего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замещаемая 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92"/>
      <w:bookmarkEnd w:id="3"/>
      <w:r>
        <w:rPr/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частие на безвозмездной основе в управлении организац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соответствии с пунктом 3 части 1 статьи 14 Федерального закона от 2</w:t>
      </w:r>
    </w:p>
    <w:p>
      <w:pPr>
        <w:pStyle w:val="Normal"/>
        <w:widowControl w:val="false"/>
        <w:autoSpaceDE w:val="false"/>
        <w:jc w:val="both"/>
        <w:rPr/>
      </w:pPr>
      <w:r>
        <w:rPr/>
        <w:t>марта  2007  года  №  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у  разрешить  мне  участвовать  на  безвозмездной  основе  в управл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ать сведения об участии в управлении организацией: наименование и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организации, ИНН, наименование органа управления организацией и его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мочия, основной вид деятельности организации, срок, в течение котор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тся участвовать в управлении, ино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частие на безвозмездной основе в управлении ______________________________________  не повлечет за собой конфликта интересов.   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ри  выполнении  указанной  работы   обязуюсь   соблюдать   требов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усмотренные  Федеральным  законом  от  25 декабря 2008 года № 273-ФЗ «О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одействии  коррупции»,  статьями  14 и 14.2 Федерального закона от 2</w:t>
      </w:r>
    </w:p>
    <w:p>
      <w:pPr>
        <w:pStyle w:val="Normal"/>
        <w:widowControl w:val="false"/>
        <w:autoSpaceDE w:val="false"/>
        <w:jc w:val="both"/>
        <w:rPr/>
      </w:pPr>
      <w:r>
        <w:rPr/>
        <w:t>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 20___ г. ________________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подпись муниципального служащего, направивше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ходатайство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олуч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 Красноленинский разре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участие на безвозмездной основе</w:t>
      </w:r>
    </w:p>
    <w:p>
      <w:pPr>
        <w:pStyle w:val="Normal"/>
        <w:widowControl w:val="false"/>
        <w:autoSpaceDE w:val="false"/>
        <w:jc w:val="right"/>
        <w:rPr/>
      </w:pPr>
      <w:r>
        <w:rPr/>
        <w:t>в управлении общественной организ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(кроме политической партии), жилищны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м, гараж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кооперативами, садоводческим,</w:t>
      </w:r>
    </w:p>
    <w:p>
      <w:pPr>
        <w:pStyle w:val="Normal"/>
        <w:widowControl w:val="false"/>
        <w:autoSpaceDE w:val="false"/>
        <w:jc w:val="right"/>
        <w:rPr/>
      </w:pPr>
      <w:r>
        <w:rPr/>
        <w:t>огородническим, дачным потребительск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ооперативами, товариществом собствен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сти в качестве единол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ого органа или на вхожд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 состав их коллегиальных орг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136"/>
      <w:bookmarkEnd w:id="4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истрации ходатайств на участие на безвозмезд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е в управлении организаци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Начат "_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Окончен "_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На ______ ли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94"/>
        <w:gridCol w:w="1474"/>
        <w:gridCol w:w="1928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гистрации ходата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муниципального служащего, пода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и подпись лица, регистрирующего ходата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3:00Z</dcterms:created>
  <dc:creator>Новицкий Вадим Олегович</dc:creator>
  <dc:description/>
  <cp:keywords/>
  <dc:language>en-US</dc:language>
  <cp:lastModifiedBy>Александрова Елена</cp:lastModifiedBy>
  <cp:lastPrinted>2018-02-22T09:42:00Z</cp:lastPrinted>
  <dcterms:modified xsi:type="dcterms:W3CDTF">2018-02-22T05:22:00Z</dcterms:modified>
  <cp:revision>7</cp:revision>
  <dc:subject/>
  <dc:title/>
</cp:coreProperties>
</file>